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32"/>
          <w:szCs w:val="32"/>
        </w:rPr>
        <w:t>Уравнения и неравенства, содержащие модуль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Ключевые задачи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14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ва часть неотрицательна, правая – строго отрицательна, следовательно уравнение не имеет решений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: нет решений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>Уравнение равносильно совокупности двух уравнений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66636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им первое уравнение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3144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8097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191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89496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им второе уравнение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1620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3144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8097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953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59029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вет: 0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ния для самостоятельной работы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5525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8107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Задания выполнить до 17.12</w:t>
      </w:r>
    </w:p>
    <w:p>
      <w:pPr>
        <w:pStyle w:val="Normal"/>
        <w:jc w:val="left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Решения присылать в электронном ви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1:00Z</dcterms:created>
  <dc:creator>дом</dc:creator>
  <dc:description/>
  <cp:keywords/>
  <dc:language>en-US</dc:language>
  <cp:lastModifiedBy>Елена</cp:lastModifiedBy>
  <dcterms:modified xsi:type="dcterms:W3CDTF">2010-12-09T16:31:00Z</dcterms:modified>
  <cp:revision>4</cp:revision>
  <dc:subject/>
  <dc:title/>
</cp:coreProperties>
</file>